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>Odrzywół, dnia 12.04.202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Zamawiający: Miasto i Gmina Odrzywół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: </w:t>
      </w:r>
      <w:r>
        <w:rPr>
          <w:rFonts w:cs="Arial" w:ascii="Arial" w:hAnsi="Arial"/>
          <w:b/>
          <w:bCs/>
          <w:color w:val="002060"/>
          <w:sz w:val="16"/>
          <w:szCs w:val="16"/>
        </w:rPr>
        <w:t>Budowa instalacji fotowoltaicznej na oczyszczalni ścieków w Odrzyw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Numer postępowania: </w:t>
      </w:r>
      <w:r>
        <w:rPr>
          <w:rFonts w:cs="Arial" w:ascii="Arial" w:hAnsi="Arial"/>
          <w:b/>
          <w:sz w:val="16"/>
          <w:szCs w:val="16"/>
        </w:rPr>
        <w:t>IT-2710.08.2024</w:t>
      </w:r>
    </w:p>
    <w:p>
      <w:pPr>
        <w:pStyle w:val="Normal"/>
        <w:autoSpaceDE w:val="false"/>
        <w:spacing w:lineRule="auto" w:line="240" w:before="60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nformacja z otwarcia ofert</w:t>
      </w:r>
    </w:p>
    <w:p>
      <w:pPr>
        <w:pStyle w:val="Normal"/>
        <w:autoSpaceDE w:val="false"/>
        <w:spacing w:lineRule="auto" w:line="240"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ziałając na podstawie art. 222 ust. 5 ustawy z dnia 11 września 2019 r. Prawo zamówień publicznych (tekst jednolity Dz. U. z 2019 r. poz. 2019, z 2020 r. poz. 288, 875, 1492, 1517, 2275, 2320.), zwanej dalej „ustawą”, Zamawiający przekazuje następujące informacje dotycząc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woty jaką Zamawiający zamierza przeznaczyć na sfinansowanie zamówienia: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20"/>
      </w:tblGrid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części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tość brutto</w:t>
            </w:r>
          </w:p>
        </w:tc>
      </w:tr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udowa instalacji fotowoltaicznej na oczyszczalni ścieków w Odrzywole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 000,00 </w:t>
            </w:r>
          </w:p>
        </w:tc>
      </w:tr>
    </w:tbl>
    <w:p>
      <w:pPr>
        <w:pStyle w:val="Normal"/>
        <w:autoSpaceDE w:val="false"/>
        <w:spacing w:lineRule="auto" w:line="240" w:before="4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 oraz adresów Wykonawców, którzy złożyli oferty w terminie, wraz z zaproponowaną ceną, okresem gwarancji i rękojmi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437"/>
        <w:gridCol w:w="2268"/>
        <w:gridCol w:w="1985"/>
      </w:tblGrid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udowa instalacji fotowoltaicznej na oczyszczalni ścieków w Odrzywole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”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oferty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 oferty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okresu gwarancji jakości </w:t>
            </w:r>
            <w:r>
              <w:rPr>
                <w:rFonts w:eastAsia="CIDFont+F1;Yu Gothic" w:cs="Arial" w:ascii="Arial" w:hAnsi="Arial"/>
                <w:sz w:val="18"/>
                <w:szCs w:val="18"/>
              </w:rPr>
              <w:t>na wykonane prace budowlano-montażowe oraz projektowe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 Energy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tanisławi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112 Stanisła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61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EO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synierów 22 lok. 4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02 Rzesz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 4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OZE Justyna Pają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ilińskiego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30 Jedlnia-Let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 499,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KA SOLAR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onowice 56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45 Szczekoc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 044,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TI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Nałęczowska 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701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 85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 Solar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molna 1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877 Sop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 94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ENERGI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hmielowskiego 44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00 Dąbrowa Tarn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 363,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Instal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Heliotropów 2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796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 13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ryńskiego 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100 Skiernie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 99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2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ytowska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600 Choj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18 467,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AB FOTOWOLTAI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Aliny Pienkowskiej 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80 Gdań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31 61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E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egnicka 57W lok.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03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24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ma Energy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kładowa 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800 Białobrze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92 12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B CONSTRUCTION PP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otokowa 12A lok.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97 Ban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258 112,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lhome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Trzy Lipy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72 Gdań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27 164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-INSTAL MONIKA P. BISK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ORKI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80 MN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43 469,8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Starbud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kładowa 2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16 60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ALERT Paweł Borzę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yzwolenia 12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68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15 62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Plastics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ubiejew 3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08 387,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xt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omaniewska 4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72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69 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10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et spółka z o. 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ójcin 23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324 Jeziora Wiel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ourceSansPro-Regular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SourceSansPro-Regular;Yu Gothic" w:cs="Arial"/>
                <w:sz w:val="20"/>
                <w:szCs w:val="20"/>
              </w:rPr>
            </w:pPr>
            <w:r>
              <w:rPr>
                <w:rFonts w:eastAsia="SourceSansPro-Regular;Yu Gothic" w:cs="Arial" w:ascii="Arial" w:hAnsi="Arial"/>
                <w:sz w:val="20"/>
                <w:szCs w:val="20"/>
              </w:rPr>
              <w:t>169 7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Genowefa Pogorzała   - Przewodnicząca Komisj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Marek Matuszczak  - Sekretarz Komisji</w:t>
        <w:tab/>
        <w:tab/>
      </w:r>
      <w:r>
        <w:rPr>
          <w:rFonts w:cs="Arial"/>
          <w:color w:val="FFFFFF"/>
          <w:sz w:val="20"/>
        </w:rPr>
        <w:t>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rPr/>
      </w:pPr>
      <w:r>
        <w:rPr>
          <w:rFonts w:cs="Arial"/>
          <w:sz w:val="20"/>
        </w:rPr>
        <w:t>Anna Skowron   - Członek Komisji</w:t>
        <w:tab/>
        <w:tab/>
        <w:tab/>
      </w:r>
      <w:r>
        <w:rPr>
          <w:rFonts w:cs="Arial"/>
          <w:color w:val="FFFFFF"/>
          <w:sz w:val="20"/>
        </w:rPr>
        <w:t>……………………………………</w:t>
      </w:r>
    </w:p>
    <w:sectPr>
      <w:type w:val="nextPage"/>
      <w:pgSz w:w="12240" w:h="15840"/>
      <w:pgMar w:left="800" w:right="80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odstawowywcityZnak">
    <w:name w:val="Tekst podstawowy wcięty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0"/>
    </w:rPr>
  </w:style>
  <w:style w:type="paragraph" w:styleId="Pstyles">
    <w:name w:val="pstyle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ovidernamemargin">
    <w:name w:val="providernamemargi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oviderdata">
    <w:name w:val="provider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6:00Z</dcterms:created>
  <dc:creator>Marek Matuszczak</dc:creator>
  <dc:description/>
  <cp:keywords/>
  <dc:language>en-US</dc:language>
  <cp:lastModifiedBy>Marek Matuszczak</cp:lastModifiedBy>
  <cp:lastPrinted>2024-01-09T12:13:00Z</cp:lastPrinted>
  <dcterms:modified xsi:type="dcterms:W3CDTF">2024-04-12T16:07:00Z</dcterms:modified>
  <cp:revision>3</cp:revision>
  <dc:subject/>
  <dc:title/>
</cp:coreProperties>
</file>